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color w:val="FF0000"/>
          <w:sz w:val="51"/>
          <w:szCs w:val="51"/>
        </w:rPr>
      </w:pPr>
      <w:r>
        <w:rPr>
          <w:color w:val="FF0000"/>
          <w:sz w:val="51"/>
          <w:szCs w:val="51"/>
        </w:rPr>
        <w:t>Sunderland Sunday Leagu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TRANSFER FOR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>2012/2013 SEAS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TO THE REGISTRATION SECRETARY OF THE SUNDERLAND SUNDAY LEAGU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Full name of player 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I am at present a player of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The …………………………………………………………………………………………………club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And registered with this league, and desire to transfer from the above club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To:………………………………………………………………………………………………………club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Signature of player ………………………………………………………             Date …………………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Signature of secretary from …………………………………………………… Date …………………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Signature of secretary to …………………………………………………… Date ………………………..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23:00Z</dcterms:created>
  <dc:creator>Your User Name</dc:creator>
  <dc:description/>
  <cp:keywords/>
  <dc:language>en-US</dc:language>
  <cp:lastModifiedBy>xp</cp:lastModifiedBy>
  <cp:lastPrinted>2011-05-13T17:14:00Z</cp:lastPrinted>
  <dcterms:modified xsi:type="dcterms:W3CDTF">2012-04-12T23:23:00Z</dcterms:modified>
  <cp:revision>2</cp:revision>
  <dc:subject/>
  <dc:title> </dc:title>
</cp:coreProperties>
</file>